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9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anvraagformulier éénmalige standplaats standplaats kermis Linkhout 202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oor elke attractie en voor elke kermis dient een apart aanvraagformulier te worden ingevuld. Enkel volledige dossiers worden aanvaard. Dossiers dienen toe te komen </w:t>
      </w:r>
      <w:r>
        <w:rPr>
          <w:rFonts w:cs="Arial" w:ascii="Arial" w:hAnsi="Arial"/>
          <w:b/>
          <w:bCs/>
          <w:sz w:val="20"/>
          <w:szCs w:val="20"/>
        </w:rPr>
        <w:t>vóór 28 augustus 15.00 uur</w:t>
      </w:r>
      <w:r>
        <w:rPr>
          <w:rFonts w:cs="Arial" w:ascii="Arial" w:hAnsi="Arial"/>
          <w:sz w:val="20"/>
          <w:szCs w:val="20"/>
        </w:rPr>
        <w:t xml:space="preserve"> van ieder jaar op de dienst ruim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eg een kopie van volgende documenten bij uw aanvraag</w:t>
      </w:r>
      <w:r>
        <w:rPr>
          <w:rFonts w:cs="Arial" w:ascii="Arial" w:hAnsi="Arial"/>
          <w:sz w:val="22"/>
          <w:szCs w:val="22"/>
        </w:rPr>
        <w:t xml:space="preserve">: Enkel indien alle benodigde attesten toegevoegd zijn wordt de aanvraag als volledig beschouwd.  </w:t>
      </w:r>
    </w:p>
    <w:p>
      <w:pPr>
        <w:pStyle w:val="Normal"/>
        <w:numPr>
          <w:ilvl w:val="0"/>
          <w:numId w:val="2"/>
        </w:numPr>
        <w:ind w:left="720" w:right="-9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ndernemingsnumm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chtiging uitbater in kermisactiviteit, Aantal personeelsleden + machtiging aangestelde verantwoordelijk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merplate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uringsbewijs van elektriciteit / gas / brandblusser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B.A. uitbating en brandpolismaatschappij + numm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etwareninspectie vergunning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sicoanalys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anvraag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+ plaats kermis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Gegevens uitbat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am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ornaam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meente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SM-nummer (1)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SM-nummer (2)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-adres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Gegevens attract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am attracti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schrijving attracti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e voorgev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e zijgev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ogte attracti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ssa en uitsprongen inbegrepen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Stroomgroep</w:t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091"/>
        <w:gridCol w:w="2126"/>
        <w:gridCol w:w="2384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bruik stroomgroep: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 / neen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opie keuringsattest bijvoegen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omgroep afmetingen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ngte: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pte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ogte: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am en handtekening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2"/>
        </w:rPr>
        <w:t xml:space="preserve">Ondergetekende verklaart zich akkoord met het kermisreglement van de gemeente Lummen,  te raadplegen op www.lummen.be of verkrijgbaar op de dienst ruimte. </w:t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2"/>
        </w:rPr>
        <w:t>Gelieve de ingevulde aanvraag terug te sturen naar: Kermis, Gemeenteplein 13, 3560 Lummen,</w:t>
        <w:br/>
        <w:t xml:space="preserve">T 013 390 525 of te mailen naar 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2"/>
          </w:rPr>
          <w:t>kermis@lummen.be</w:t>
        </w:r>
      </w:hyperlink>
      <w:r>
        <w:rPr>
          <w:rFonts w:cs="Arial" w:ascii="Arial" w:hAnsi="Arial"/>
          <w:bCs/>
          <w:sz w:val="20"/>
          <w:szCs w:val="22"/>
        </w:rPr>
        <w:t xml:space="preserve"> 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283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PAGE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2</w:t>
    </w:r>
    <w:r>
      <w:rPr>
        <w:sz w:val="14"/>
        <w:rFonts w:cs="Arial"/>
      </w:rPr>
      <w:fldChar w:fldCharType="end"/>
    </w:r>
    <w:r>
      <w:rPr>
        <w:rFonts w:cs="Arial"/>
        <w:sz w:val="14"/>
      </w:rPr>
      <w:t>/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2</w:t>
    </w:r>
    <w:r>
      <w:rPr>
        <w:sz w:val="1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PAGE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1</w:t>
    </w:r>
    <w:r>
      <w:rPr>
        <w:sz w:val="14"/>
        <w:rFonts w:cs="Arial"/>
      </w:rPr>
      <w:fldChar w:fldCharType="end"/>
    </w:r>
    <w:r>
      <w:rPr>
        <w:rFonts w:cs="Arial"/>
        <w:sz w:val="14"/>
      </w:rPr>
      <w:t>/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2</w:t>
    </w:r>
    <w:r>
      <w:rPr>
        <w:sz w:val="14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6755</wp:posOffset>
          </wp:positionH>
          <wp:positionV relativeFrom="paragraph">
            <wp:posOffset>635</wp:posOffset>
          </wp:positionV>
          <wp:extent cx="3608705" cy="1799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0870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pStyle w:val="Heading3"/>
      <w:numFmt w:val="lowerLetter"/>
      <w:lvlText w:val="%3"/>
      <w:lvlJc w:val="left"/>
      <w:pPr>
        <w:tabs>
          <w:tab w:val="num" w:pos="284"/>
        </w:tabs>
        <w:ind w:left="737" w:hanging="73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1134"/>
        </w:tabs>
        <w:ind w:left="1134" w:hanging="113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418"/>
        </w:tabs>
        <w:ind w:left="1418" w:hanging="1418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701"/>
        </w:tabs>
        <w:ind w:left="1701" w:hanging="1701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985"/>
        </w:tabs>
        <w:ind w:left="1985" w:hanging="198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2268"/>
        </w:tabs>
        <w:ind w:left="2268" w:hanging="226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2552"/>
        </w:tabs>
        <w:ind w:left="2552" w:hanging="2552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rmis@lummen.b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2:26:00Z</dcterms:created>
  <dc:creator>Bruno Claes</dc:creator>
  <dc:description/>
  <cp:keywords/>
  <dc:language>en-US</dc:language>
  <cp:lastModifiedBy>JORDENS Zoë</cp:lastModifiedBy>
  <cp:lastPrinted>2015-06-22T14:14:00Z</cp:lastPrinted>
  <dcterms:modified xsi:type="dcterms:W3CDTF">2025-08-25T12:26:00Z</dcterms:modified>
  <cp:revision>2</cp:revision>
  <dc:subject/>
  <dc:title>      </dc:title>
</cp:coreProperties>
</file>